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/>
        <w:t xml:space="preserve">YOU RAISE ME UP – JOSH GROBA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tro</w:t>
      </w:r>
      <w:r>
        <w:rPr>
          <w:sz w:val="20"/>
          <w:szCs w:val="20"/>
        </w:rPr>
        <w:t xml:space="preserve">:  </w:t>
      </w:r>
      <w:r>
        <w:rPr>
          <w:color w:val="0000FF"/>
          <w:sz w:val="20"/>
          <w:szCs w:val="20"/>
        </w:rPr>
        <w:t>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       </w:t>
      </w:r>
      <w:r>
        <w:rPr>
          <w:color w:val="0000FF"/>
          <w:sz w:val="20"/>
          <w:szCs w:val="20"/>
        </w:rPr>
        <w:t>Ebsus4         Eb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When I am down and, oh my soul, so weary,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          </w:t>
      </w:r>
      <w:r>
        <w:rPr>
          <w:color w:val="0000FF"/>
          <w:sz w:val="20"/>
          <w:szCs w:val="20"/>
        </w:rPr>
        <w:t>Ab                Bb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when troubles come and my heart burdened be,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Ab                         Eb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and I am still and wait here in the silence,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Ab          Eb       Bb              Eb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until you come and sit awhile with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Cm       Ab             Eb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You raise me up so I can stand on mountain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Bb             Cm    Ab             Eb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you raise me up to walk on stormy seas.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Bb     Eb          Ab           Eb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I am strong when I am on your shoulder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Ab             Eb    Bb7sus4   Bb    Eb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you raise me up to more than I can 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olo</w:t>
      </w:r>
      <w:r>
        <w:rPr>
          <w:sz w:val="20"/>
          <w:szCs w:val="20"/>
        </w:rPr>
        <w:t xml:space="preserve"> :   |</w:t>
      </w:r>
      <w:r>
        <w:rPr>
          <w:color w:val="0000FF"/>
          <w:sz w:val="20"/>
          <w:szCs w:val="20"/>
        </w:rPr>
        <w:t>F Bb|F|F Bb|Csus4 C|Dm Bb|F Bb|F Csus4 C|F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Dm    Bb             F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You raise me up so I can stand on mountain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             Dm    Bb             F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 raise me up to walk on stormy sea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     F            Bb           F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 am strong, when I am on your shoulder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Bb             F     Csus4     C     F  Bb 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you raise me up to more than I can 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D#m   B              F#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You raise me up so I can stand on mountain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#            D#m   B              F#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 raise me up to walk on stormy sea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#    F#           B            F#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 am strong, when I am on your shoulder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B             F#    C#sus4    C#    F#  A#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you raise me up to more than I can 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D#m   B              F#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You raise me up so I can stand on mountain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#            D#m   B              F#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 raise me up to walk on stormy sea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#sus4    F#           B            F#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     am strong, when I am on your shoulders,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B             F#    C#sus4    C#    D#m C# B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you raise me up to more than I can 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F#    C#7sus4         F#sus4 F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raise me up to more than I can b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DDDDDD"/>
        </w:rPr>
      </w:pPr>
      <w:r>
        <w:rPr>
          <w:color w:val="DDDDDD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2:50Z</dcterms:created>
  <dc:creator>Petr Eger</dc:creator>
  <dc:description/>
  <dc:language>en-US</dc:language>
  <cp:lastModifiedBy/>
  <cp:revision>0</cp:revision>
  <dc:subject/>
  <dc:title/>
</cp:coreProperties>
</file>